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t is understood, communication is difficul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Это - понятая, коммуникация, труд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 want to visit with my wife and see my son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Я хочу гостить у моей жены и видеть моего сына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s my Sweetheart alive and well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ействительно ли мой Возлюбленный жив и хорошо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s the baby alive and well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ействительно ли ребенок жив и хорошо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hy can't I visit with my wife?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hy can't I see my so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чему я не могу гостить у моей жены? Почему я не могу видеть моего сын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hen I want to talk to my wife on the telephon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огда я хочу говорить с моей женой по телефо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6"/>
              </w:rPr>
              <w:t>Why can't my wife talk to me on the telephon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чему моя жена не может говорить со мной по телефону?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s my wife consciou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ействительно ли моя жена сознательн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hat is her blood pressur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ково ее кровяное давление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hat is her heart rat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720" w:hanging="7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кова ее сердечная норм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oes my wife have a fever?  What is her temperatur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оя жена имеет лихорадку? Какова ее температур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s she on a respirator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Является ею на респирато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What does the baby weigh (at birth)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то ребенок весит (при рождении)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What are the baby's vital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ковы наиболее важные части ребенк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hat is the prognosis for my so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ков прогноз для моего сын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6"/>
              </w:rPr>
              <w:t>When a man and a retired doctor cannot see his wife and son after surgery, he worries that something is being hidden..  Do people hide good thing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гда человек и отставной доктор не могут видеть его жену и сына после хирургии, он волнуется, что кое-что скрывается.. Люди скрывают хорошие вещи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6"/>
              </w:rPr>
              <w:t xml:space="preserve">Maybe the doctor has made a big mistake, but we, the family, must live with the consequences for the rest of our lives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Возможно доктор сделал большую ошибку, но мы, семья, должны жить с этим для остальной части наших жизн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e can pray to God that all will be wel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ы можем просить Богу, что все будут хорош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hat is the reason for 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ll me when I can visit with my wife!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ll me when I can see my son!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Please make communications with me in English...as you see here, I have taken  this morning to translate this material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кова причина для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зовите меня, когда я могу гостить у моей жены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зовите меня, когда я могу видеть моего сына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Пожалуйста сделайте коммуникации со мной в английском ..., поскольку Вы видите здесь, я взял этим утром, чтобы перевести этот материал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152" w:gutter="0" w:header="288" w:top="720" w:footer="821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52" w:leader="none"/>
        <w:tab w:val="right" w:pos="95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52" w:leader="none"/>
        <w:tab w:val="right" w:pos="9504" w:leader="none"/>
      </w:tabs>
      <w:rPr/>
    </w:pPr>
    <w:r>
      <w:rPr>
        <w:rFonts w:cs="Arial" w:ascii="Arial" w:hAnsi="Arial"/>
        <w:sz w:val="22"/>
      </w:rPr>
      <w:t>Patient:  Deana de Gaston (</w:t>
    </w:r>
    <w:r>
      <w:rPr>
        <w:rFonts w:cs="Arial" w:ascii="Arial" w:hAnsi="Arial"/>
        <w:b/>
        <w:sz w:val="24"/>
        <w:lang w:val="ru-RU"/>
      </w:rPr>
      <w:t>Дина ди Гастон</w:t>
    </w:r>
    <w:r>
      <w:rPr>
        <w:rFonts w:cs="Arial" w:ascii="Arial" w:hAnsi="Arial"/>
        <w:sz w:val="22"/>
      </w:rPr>
      <w:t>)</w:t>
      <w:tab/>
      <w:tab/>
      <w:t>Tuesday, August 12, 200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41:00Z</dcterms:created>
  <dc:creator>A. Neal de Gaston</dc:creator>
  <dc:description/>
  <dc:language>en-US</dc:language>
  <cp:lastModifiedBy>A. Neal de Gaston</cp:lastModifiedBy>
  <dcterms:modified xsi:type="dcterms:W3CDTF">2008-08-12T10:12:00Z</dcterms:modified>
  <cp:revision>3</cp:revision>
  <dc:subject/>
  <dc:title>1</dc:title>
</cp:coreProperties>
</file>